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1610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PROGRAMA DE POSGRADO EN FILOSOFÍA DE LA CIENCIA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UD DE DIRECTORA O DIRECTOR DE TESIS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Ciudad Universitaria, Ciudad de México, a FECHA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TÉ ACADÉMICO DEL PROGRAMA DE POSGRADO EN FILOSOFÍA DE LA CIENCIA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s-MX"/>
        </w:rPr>
        <w:t>P r e s e n t e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s-MX"/>
        </w:rPr>
        <w:t>Por este medio solicito que se apruebe la siguiente propuesta de directora o director de mi tesis de maestría.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DATOS GENERALES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s-MX"/>
        </w:rPr>
        <w:t>Nombre de la alumna o del alumno:</w:t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Número de cuenta: </w:t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Campo de conocimiento:</w:t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Título de la tesis:</w:t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caps/>
          <w:sz w:val="20"/>
          <w:lang w:val="es-MX"/>
        </w:rPr>
        <w:t>propuesta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s-MX"/>
        </w:rPr>
        <w:t>Nombre de la directora o del director:</w:t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Adscripción: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caps/>
          <w:sz w:val="20"/>
          <w:lang w:val="es-MX"/>
        </w:rPr>
        <w:t>Justificación de la propuesta</w:t>
      </w:r>
      <w:r>
        <w:rPr>
          <w:rFonts w:cs="Times New Roman" w:ascii="Times New Roman" w:hAnsi="Times New Roman"/>
          <w:sz w:val="20"/>
          <w:lang w:val="es-MX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[Debe incluir una BREVE DESCRIPCIÓN DE LA TESIS (hasta 300 palabras) e información acerca de las actividades académicas de la persona que se propone para dirigir la tesis, tales como publicaciones y conferencias afines al tema de la tesis, así como participación en proyectos de investigación o en jurados de tesis con temas relacionados.]</w:t>
      </w:r>
    </w:p>
    <w:p>
      <w:pPr>
        <w:pStyle w:val="Normal"/>
        <w:ind w:hanging="0"/>
        <w:rPr>
          <w:rFonts w:ascii="Times New Roman" w:hAnsi="Times New Roman" w:cs="Times New Roman"/>
          <w:caps/>
          <w:sz w:val="20"/>
          <w:lang w:val="es-MX"/>
        </w:rPr>
      </w:pPr>
      <w:r>
        <w:rPr>
          <w:rFonts w:cs="Times New Roman" w:ascii="Times New Roman" w:hAnsi="Times New Roman"/>
          <w:caps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caps/>
          <w:sz w:val="20"/>
          <w:lang w:val="es-MX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Atentamente,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Nombre y firma de la alumna o del alumno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con el visto bueno de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es-MX"/>
        </w:rPr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>Nombre y firma de la académica o del académico que se propone para dirigir la tesis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sz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color w:val="003366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">
    <w:name w:val="bibliografia"/>
    <w:qFormat/>
    <w:pPr>
      <w:widowControl/>
      <w:bidi w:val="0"/>
      <w:spacing w:before="120" w:after="120"/>
      <w:ind w:left="709" w:hanging="709"/>
    </w:pPr>
    <w:rPr>
      <w:rFonts w:ascii="Bookman Old Style" w:hAnsi="Bookman Old Style" w:eastAsia="Times New Roman" w:cs="Bookman Old Style"/>
      <w:color w:val="auto"/>
      <w:sz w:val="22"/>
      <w:szCs w:val="20"/>
      <w:lang w:val="es-ES" w:eastAsia="en-US" w:bidi="ar-SA"/>
    </w:rPr>
  </w:style>
  <w:style w:type="paragraph" w:styleId="Citas3">
    <w:name w:val="Citas 3"/>
    <w:basedOn w:val="Normal"/>
    <w:qFormat/>
    <w:pPr>
      <w:spacing w:before="0" w:after="120"/>
      <w:ind w:left="284" w:firstLine="709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9:41:00Z</dcterms:created>
  <dc:creator>Mónica Lozano</dc:creator>
  <dc:description/>
  <cp:keywords/>
  <dc:language>en-US</dc:language>
  <cp:lastModifiedBy>Luis Estrada González</cp:lastModifiedBy>
  <dcterms:modified xsi:type="dcterms:W3CDTF">2019-03-13T00:58:00Z</dcterms:modified>
  <cp:revision>7</cp:revision>
  <dc:subject/>
  <dc:title>Carta modelo para presentación del jurado al Comité Académ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