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JURADO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or este medio solicitamos que se apruebe la siguiente propuesta de jurado para la revisión de mi tesis de maestría [tesis de doctorado]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ítulo de la tesis:</w:t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directora o del director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rado propuesto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del o de la jurado 1 (directora o director, Titular), ADSCRIPCIÓN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del o de la jurado 2 (Titular), ADSCRIPCIÓN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del o de la jurado 3 (Titular), ADSCRIPCIÓN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del o de la jurado 4 (suplente), ADSCRIPCIÓN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l o de la jurado 5 (suplente), ADSCRIPCIÓN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l jurado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[Debe incluir una BREVE DESCRIPCIÓN DE LA TESIS (hasta 300 palabras) y JUSTIFICACIÓN </w:t>
      </w:r>
      <w:r>
        <w:rPr>
          <w:rFonts w:cs="Times New Roman" w:ascii="Times New Roman" w:hAnsi="Times New Roman"/>
          <w:caps/>
          <w:sz w:val="20"/>
          <w:lang w:val="es-MX"/>
        </w:rPr>
        <w:t>para la inclusión de cada integrante del jurado</w:t>
      </w:r>
      <w:r>
        <w:rPr>
          <w:rFonts w:cs="Times New Roman" w:ascii="Times New Roman" w:hAnsi="Times New Roman"/>
          <w:sz w:val="20"/>
          <w:lang w:val="es-MX"/>
        </w:rPr>
        <w:t>, con excepción de la directora o del director de la tesis, que incluya información acerca de sus actividades académicas afines al tema de la tesis, tales como publicaciones y conferencias, así como participación en proyectos de investigación o en jurados de tesis con temas relacionados.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la alumna o del alumno</w:t>
        <w:tab/>
        <w:t xml:space="preserve">  Nombre y firma de la directora o del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es-MX"/>
        </w:rPr>
        <w:tab/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s-MX"/>
        </w:rPr>
        <w:t xml:space="preserve">     </w:t>
      </w:r>
      <w:r>
        <w:rPr>
          <w:rFonts w:cs="Times New Roman" w:ascii="Times New Roman" w:hAnsi="Times New Roman"/>
          <w:sz w:val="20"/>
          <w:lang w:val="es-MX"/>
        </w:rPr>
        <w:t>Nombre y firma del o de la jurado 2</w:t>
        <w:tab/>
        <w:tab/>
        <w:t xml:space="preserve">  Nombre y firma del o de la jurado 3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s-MX"/>
        </w:rPr>
        <w:t xml:space="preserve">     </w:t>
      </w:r>
      <w:r>
        <w:rPr>
          <w:rFonts w:cs="Times New Roman" w:ascii="Times New Roman" w:hAnsi="Times New Roman"/>
          <w:sz w:val="20"/>
          <w:lang w:val="es-MX"/>
        </w:rPr>
        <w:t>Nombre y firma del o de la jurado 4</w:t>
        <w:tab/>
        <w:tab/>
        <w:t xml:space="preserve">  Nombre y firma del o de la jurado 5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33:00Z</dcterms:created>
  <dc:creator>Mónica Lozano</dc:creator>
  <dc:description/>
  <cp:keywords/>
  <dc:language>en-US</dc:language>
  <cp:lastModifiedBy>Luis Estrada González</cp:lastModifiedBy>
  <dcterms:modified xsi:type="dcterms:W3CDTF">2019-03-13T00:59:00Z</dcterms:modified>
  <cp:revision>8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