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UD DE CAMBIO DE TÍTULO DE TESIS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or este medio solicitamos que se apruebe mi solicitud para cambiar el título de mi tesis de doctorado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tegrantes del comité tutor: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Título actual de la tesis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nuevo sugerido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l CAMBIO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 BREVE RESUMEN DE LA TESIS (hasta 300 palabras), así como una JUSTIFICACIÓN </w:t>
      </w:r>
      <w:r>
        <w:rPr>
          <w:rFonts w:cs="Times New Roman" w:ascii="Times New Roman" w:hAnsi="Times New Roman"/>
          <w:caps/>
          <w:sz w:val="20"/>
          <w:lang w:val="es-MX"/>
        </w:rPr>
        <w:t>para el cambio DE TÍTULO</w:t>
      </w:r>
      <w:r>
        <w:rPr>
          <w:rFonts w:cs="Times New Roman" w:ascii="Times New Roman" w:hAnsi="Times New Roman"/>
          <w:sz w:val="20"/>
          <w:lang w:val="es-MX"/>
        </w:rPr>
        <w:t>, que explique por qué el nuevo título refleja mejor el contenido de la tesis, su hipótesis principal o sus objetivos o cualquiera que sea la ventaja decisiva del nuevo título sobre el actual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ab/>
        <w:t>Nombre y firma de la directora o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l integrante del comité tutor 2</w:t>
        <w:tab/>
        <w:t xml:space="preserve">             Nombre y firma del integrante del comité tutor 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Luis Estrada González</cp:lastModifiedBy>
  <dcterms:modified xsi:type="dcterms:W3CDTF">2019-03-13T01:04:00Z</dcterms:modified>
  <cp:revision>12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