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olkswagen" w:hAnsi="Volkswagen" w:cs="Volkswagen"/>
        </w:rPr>
      </w:pPr>
      <w:r>
        <w:rPr>
          <w:rFonts w:cs="Volkswagen" w:ascii="Volkswagen" w:hAnsi="Volkswagen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809"/>
        <w:gridCol w:w="711"/>
        <w:gridCol w:w="960"/>
        <w:gridCol w:w="960"/>
        <w:gridCol w:w="960"/>
        <w:gridCol w:w="1267"/>
        <w:gridCol w:w="992"/>
      </w:tblGrid>
      <w:tr>
        <w:trPr>
          <w:trHeight w:val="1423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Volkswagen" w:hAnsi="Volkswagen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110490</wp:posOffset>
                  </wp:positionV>
                  <wp:extent cx="571500" cy="64960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27550</wp:posOffset>
                  </wp:positionH>
                  <wp:positionV relativeFrom="paragraph">
                    <wp:posOffset>110490</wp:posOffset>
                  </wp:positionV>
                  <wp:extent cx="1339215" cy="589280"/>
                  <wp:effectExtent l="0" t="0" r="0" b="0"/>
                  <wp:wrapSquare wrapText="bothSides"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olkswagen" w:hAnsi="Volkswagen"/>
                <w:b/>
                <w:b/>
                <w:bCs/>
                <w:sz w:val="22"/>
                <w:szCs w:val="22"/>
              </w:rPr>
            </w:pPr>
            <w:r>
              <w:rPr>
                <w:rFonts w:eastAsia="Volkswagen" w:cs="Volkswagen" w:ascii="Volkswagen" w:hAnsi="Volkswagen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Volkswagen" w:hAnsi="Volkswagen"/>
                <w:b/>
                <w:bCs/>
                <w:sz w:val="22"/>
                <w:szCs w:val="22"/>
              </w:rPr>
              <w:t>UNIVERSIDAD NACIONAL AUTÓNOMA DE MÉXICO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jc w:val="center"/>
              <w:rPr>
                <w:rFonts w:ascii="Volkswagen" w:hAnsi="Volkswagen" w:cs="Arial"/>
                <w:b/>
                <w:b/>
                <w:sz w:val="22"/>
                <w:szCs w:val="22"/>
              </w:rPr>
            </w:pPr>
            <w:r>
              <w:rPr>
                <w:rFonts w:eastAsia="Volkswagen" w:cs="Volkswagen" w:ascii="Volkswagen" w:hAnsi="Volkswagen"/>
                <w:b/>
                <w:sz w:val="22"/>
              </w:rPr>
              <w:t xml:space="preserve">                                 </w:t>
            </w:r>
            <w:r>
              <w:rPr>
                <w:rFonts w:cs="Volkswagen" w:ascii="Volkswagen" w:hAnsi="Volkswagen"/>
                <w:b/>
                <w:sz w:val="22"/>
              </w:rPr>
              <w:t xml:space="preserve">PROGRAMA DE POSGRADO EN </w:t>
              <w:br/>
              <w:t xml:space="preserve">                                 FILOSOFÍA DE LA CIENCIA</w:t>
            </w:r>
            <w:r>
              <w:rPr>
                <w:rFonts w:cs="Arial" w:ascii="Volkswagen" w:hAnsi="Volkswagen"/>
                <w:b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olkswagen" w:hAnsi="Volkswagen" w:cs="Arial"/>
                <w:b/>
                <w:b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Actividad Académica:</w:t>
            </w:r>
            <w:r>
              <w:rPr>
                <w:rFonts w:cs="Arial" w:ascii="Volkswagen" w:hAnsi="Volkswagen"/>
                <w:b/>
              </w:rPr>
              <w:t xml:space="preserve">   </w:t>
            </w:r>
          </w:p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 xml:space="preserve">Clave: </w:t>
            </w:r>
          </w:p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 xml:space="preserve">Semestre: 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Volkswagen"/>
                <w:iCs/>
                <w:sz w:val="22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 xml:space="preserve">Campo de conocimiento: </w:t>
            </w:r>
          </w:p>
        </w:tc>
      </w:tr>
      <w:tr>
        <w:trPr>
          <w:trHeight w:val="270" w:hRule="atLeast"/>
          <w:cantSplit w:val="true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Carácter:  Obligatoria (  ) Optativa (   ) de Elección (  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Horas por sema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Horas al se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 xml:space="preserve">No. Créditos:  </w:t>
            </w:r>
          </w:p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Tipo:</w:t>
            </w: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Volkswagen" w:hAnsi="Volkswagen"/>
                <w:b/>
                <w:sz w:val="18"/>
                <w:szCs w:val="20"/>
              </w:rPr>
              <w:t>Teóricas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Volkswagen" w:hAnsi="Volkswagen"/>
                <w:b/>
                <w:sz w:val="18"/>
                <w:szCs w:val="20"/>
              </w:rPr>
              <w:t>Prácticas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olkswagen" w:hAnsi="Volkswagen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Modalidad: Presencial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Duración del programa: 1 semestre</w:t>
            </w:r>
          </w:p>
        </w:tc>
      </w:tr>
    </w:tbl>
    <w:p>
      <w:pPr>
        <w:pStyle w:val="Normal"/>
        <w:rPr>
          <w:rFonts w:ascii="Volkswagen" w:hAnsi="Volkswagen" w:cs="Volkswagen"/>
          <w:b/>
          <w:b/>
          <w:sz w:val="16"/>
          <w:szCs w:val="16"/>
        </w:rPr>
      </w:pPr>
      <w:r>
        <w:rPr>
          <w:rFonts w:cs="Volkswagen" w:ascii="Volkswagen" w:hAnsi="Volkswagen"/>
          <w:b/>
          <w:sz w:val="16"/>
          <w:szCs w:val="1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4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>Seriación:      Si (    )    No (  x  )            Obligatoria (  x   )           Indicativa (      )</w:t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eastAsia="Volkswagen" w:cs="Volkswagen" w:ascii="Volkswagen" w:hAnsi="Volkswage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olkswagen" w:hAnsi="Volkswagen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 xml:space="preserve">Introducción: </w:t>
            </w:r>
          </w:p>
          <w:p>
            <w:pPr>
              <w:pStyle w:val="Normal"/>
              <w:jc w:val="both"/>
              <w:rPr>
                <w:rFonts w:ascii="Volkswagen" w:hAnsi="Volkswagen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Volkswagen" w:hAnsi="Volkswagen" w:cs="Volkswagen"/>
                <w:sz w:val="22"/>
                <w:lang w:val="es-MX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>Objetivo general</w:t>
            </w:r>
            <w:r>
              <w:rPr>
                <w:rFonts w:cs="Arial Narrow" w:ascii="Volkswagen" w:hAnsi="Volkswage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ind w:left="360" w:hanging="0"/>
              <w:jc w:val="both"/>
              <w:rPr>
                <w:rFonts w:ascii="Volkswagen" w:hAnsi="Volkswagen" w:cs="Volkswagen"/>
                <w:sz w:val="22"/>
                <w:lang w:val="es-MX"/>
              </w:rPr>
            </w:pPr>
            <w:r>
              <w:rPr>
                <w:rFonts w:cs="Volkswagen" w:ascii="Volkswagen" w:hAnsi="Volkswagen"/>
                <w:sz w:val="22"/>
                <w:lang w:val="es-MX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 xml:space="preserve">Objetivos específicos: </w:t>
            </w:r>
          </w:p>
          <w:p>
            <w:pPr>
              <w:pStyle w:val="Normal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olkswagen" w:hAnsi="Volkswagen" w:cs="Volkswagen"/>
          <w:sz w:val="16"/>
          <w:szCs w:val="16"/>
        </w:rPr>
      </w:pPr>
      <w:r>
        <w:rPr>
          <w:rFonts w:cs="Volkswagen" w:ascii="Volkswagen" w:hAnsi="Volkswagen"/>
          <w:sz w:val="16"/>
          <w:szCs w:val="16"/>
        </w:rPr>
      </w:r>
    </w:p>
    <w:p>
      <w:pPr>
        <w:pStyle w:val="Normal"/>
        <w:rPr>
          <w:rFonts w:ascii="Volkswagen" w:hAnsi="Volkswagen" w:cs="Volkswagen"/>
          <w:sz w:val="16"/>
          <w:szCs w:val="16"/>
        </w:rPr>
      </w:pPr>
      <w:r>
        <w:rPr>
          <w:rFonts w:cs="Volkswagen" w:ascii="Volkswagen" w:hAnsi="Volkswagen"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513"/>
        <w:gridCol w:w="708"/>
        <w:gridCol w:w="851"/>
      </w:tblGrid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Contenido Temático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12"/>
                <w:szCs w:val="20"/>
              </w:rPr>
              <w:t>Unidad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 xml:space="preserve">Tema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18"/>
                <w:szCs w:val="20"/>
              </w:rPr>
              <w:t>Horas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lkswagen" w:hAnsi="Volkswagen" w:cs="Volkswagen"/>
                <w:b/>
                <w:b/>
                <w:sz w:val="20"/>
                <w:szCs w:val="20"/>
              </w:rPr>
            </w:pPr>
            <w:r>
              <w:rPr>
                <w:rFonts w:cs="Volkswagen" w:ascii="Volkswagen" w:hAnsi="Volkswagen"/>
                <w:b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lkswagen" w:hAnsi="Volkswagen" w:cs="Volkswagen"/>
                <w:b/>
                <w:b/>
              </w:rPr>
            </w:pPr>
            <w:r>
              <w:rPr>
                <w:rFonts w:cs="Volkswagen" w:ascii="Volkswagen" w:hAnsi="Volkswage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Volkswagen" w:hAnsi="Volkswagen"/>
                <w:b/>
                <w:sz w:val="16"/>
                <w:szCs w:val="20"/>
              </w:rPr>
              <w:t>Teór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Volkswagen" w:hAnsi="Volkswagen"/>
                <w:b/>
                <w:sz w:val="16"/>
                <w:szCs w:val="20"/>
              </w:rPr>
              <w:t>Prácticas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olkswagen" w:hAnsi="Volkswagen" w:cs="Volkswagen"/>
                <w:sz w:val="22"/>
                <w:szCs w:val="20"/>
              </w:rPr>
            </w:pPr>
            <w:r>
              <w:rPr>
                <w:rFonts w:cs="Volkswagen" w:ascii="Volkswagen" w:hAnsi="Volkswagen"/>
                <w:sz w:val="22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Volkswagen" w:hAnsi="Volkswagen" w:cs="Volkswagen"/>
                <w:bCs/>
                <w:sz w:val="22"/>
              </w:rPr>
            </w:pPr>
            <w:r>
              <w:rPr>
                <w:rFonts w:cs="Volkswagen" w:ascii="Volkswagen" w:hAnsi="Volkswagen"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bCs/>
                <w:sz w:val="20"/>
              </w:rPr>
            </w:pPr>
            <w:r>
              <w:rPr>
                <w:rFonts w:cs="Arial Narrow" w:ascii="Volkswagen" w:hAnsi="Volkswage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sz w:val="20"/>
              </w:rPr>
            </w:pPr>
            <w:r>
              <w:rPr>
                <w:rFonts w:cs="Arial Narrow" w:ascii="Volkswagen" w:hAnsi="Volkswagen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lkswagen" w:hAnsi="Volkswagen" w:cs="Volkswagen"/>
                <w:bCs/>
                <w:sz w:val="22"/>
                <w:szCs w:val="20"/>
                <w:lang w:val="es-ES_tradnl"/>
              </w:rPr>
            </w:pPr>
            <w:r>
              <w:rPr>
                <w:rFonts w:cs="Volkswagen" w:ascii="Volkswagen" w:hAnsi="Volkswagen"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olkswagen" w:hAnsi="Volkswagen" w:cs="Volkswagen"/>
                <w:bCs/>
                <w:sz w:val="22"/>
                <w:lang w:val="es-ES_tradnl"/>
              </w:rPr>
            </w:pPr>
            <w:r>
              <w:rPr>
                <w:rFonts w:cs="Volkswagen" w:ascii="Volkswagen" w:hAnsi="Volkswagen"/>
                <w:bCs/>
                <w:sz w:val="2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bCs/>
                <w:sz w:val="20"/>
                <w:lang w:val="es-ES_tradnl"/>
              </w:rPr>
            </w:pPr>
            <w:r>
              <w:rPr>
                <w:rFonts w:cs="Arial Narrow" w:ascii="Volkswagen" w:hAnsi="Volkswagen"/>
                <w:bCs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sz w:val="20"/>
              </w:rPr>
            </w:pPr>
            <w:r>
              <w:rPr>
                <w:rFonts w:cs="Arial Narrow" w:ascii="Volkswagen" w:hAnsi="Volkswagen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olkswagen" w:hAnsi="Volkswagen" w:cs="Volkswagen"/>
                <w:bCs/>
                <w:sz w:val="22"/>
                <w:szCs w:val="20"/>
                <w:lang w:val="es-ES_tradnl"/>
              </w:rPr>
            </w:pPr>
            <w:r>
              <w:rPr>
                <w:rFonts w:cs="Volkswagen" w:ascii="Volkswagen" w:hAnsi="Volkswagen"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olkswagen" w:hAnsi="Volkswagen" w:cs="Volkswagen"/>
                <w:bCs/>
                <w:sz w:val="22"/>
                <w:lang w:val="es-ES_tradnl"/>
              </w:rPr>
            </w:pPr>
            <w:r>
              <w:rPr>
                <w:rFonts w:cs="Volkswagen" w:ascii="Volkswagen" w:hAnsi="Volkswagen"/>
                <w:bCs/>
                <w:sz w:val="2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bCs/>
                <w:sz w:val="20"/>
                <w:lang w:val="es-ES_tradnl"/>
              </w:rPr>
            </w:pPr>
            <w:r>
              <w:rPr>
                <w:rFonts w:cs="Arial Narrow" w:ascii="Volkswagen" w:hAnsi="Volkswagen"/>
                <w:bCs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sz w:val="20"/>
              </w:rPr>
            </w:pPr>
            <w:r>
              <w:rPr>
                <w:rFonts w:cs="Arial Narrow" w:ascii="Volkswagen" w:hAnsi="Volkswagen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olkswagen" w:hAnsi="Volkswagen" w:cs="Volkswagen"/>
                <w:b/>
                <w:b/>
                <w:bCs/>
                <w:sz w:val="22"/>
                <w:szCs w:val="20"/>
              </w:rPr>
            </w:pPr>
            <w:r>
              <w:rPr>
                <w:rFonts w:cs="Volkswagen" w:ascii="Volkswagen" w:hAnsi="Volkswagen"/>
                <w:b/>
                <w:bCs/>
                <w:sz w:val="22"/>
                <w:szCs w:val="20"/>
              </w:rPr>
            </w:r>
          </w:p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both"/>
              <w:rPr>
                <w:rFonts w:ascii="Volkswagen" w:hAnsi="Volkswagen" w:cs="Volkswagen"/>
                <w:b/>
                <w:b/>
                <w:bCs/>
                <w:sz w:val="22"/>
              </w:rPr>
            </w:pPr>
            <w:r>
              <w:rPr>
                <w:rFonts w:cs="Volkswagen" w:ascii="Volkswagen" w:hAnsi="Volkswagen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sz w:val="20"/>
              </w:rPr>
            </w:pPr>
            <w:r>
              <w:rPr>
                <w:rFonts w:cs="Arial Narrow" w:ascii="Volkswagen" w:hAnsi="Volkswage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sz w:val="20"/>
              </w:rPr>
            </w:pPr>
            <w:r>
              <w:rPr>
                <w:rFonts w:cs="Arial Narrow" w:ascii="Volkswagen" w:hAnsi="Volkswagen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>Total de horas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>Suma total de hora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olkswagen" w:hAnsi="Volkswagen" w:cs="Volkswagen"/>
          <w:sz w:val="16"/>
          <w:szCs w:val="16"/>
        </w:rPr>
      </w:pPr>
      <w:r>
        <w:rPr>
          <w:rFonts w:cs="Volkswagen" w:ascii="Volkswagen" w:hAnsi="Volkswagen"/>
          <w:sz w:val="16"/>
          <w:szCs w:val="16"/>
        </w:rPr>
      </w:r>
    </w:p>
    <w:p>
      <w:pPr>
        <w:pStyle w:val="Normal"/>
        <w:rPr>
          <w:rFonts w:ascii="Volkswagen" w:hAnsi="Volkswagen" w:cs="Volkswagen"/>
          <w:sz w:val="16"/>
          <w:szCs w:val="16"/>
        </w:rPr>
      </w:pPr>
      <w:r>
        <w:rPr>
          <w:rFonts w:cs="Volkswagen" w:ascii="Volkswagen" w:hAnsi="Volkswagen"/>
          <w:sz w:val="16"/>
          <w:szCs w:val="16"/>
        </w:rPr>
      </w:r>
    </w:p>
    <w:tbl>
      <w:tblPr>
        <w:tblW w:w="97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829" w:hRule="atLeast"/>
        </w:trPr>
        <w:tc>
          <w:tcPr>
            <w:tcW w:w="9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  <w:lang w:val="es-MX"/>
              </w:rPr>
              <w:t>Bibliografía y actividades:</w:t>
            </w:r>
          </w:p>
          <w:p>
            <w:pPr>
              <w:pStyle w:val="Normal"/>
              <w:rPr>
                <w:rFonts w:ascii="Volkswagen" w:hAnsi="Volkswagen" w:cs="Volkswagen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Volkswagen" w:ascii="Volkswagen" w:hAnsi="Volkswagen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Volkswagen" w:hAnsi="Volkswagen" w:cs="Volkswagen"/>
                <w:sz w:val="22"/>
                <w:szCs w:val="22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Volkswagen" w:ascii="Volkswagen" w:hAnsi="Volkswagen"/>
                <w:b/>
                <w:sz w:val="22"/>
                <w:szCs w:val="22"/>
                <w:lang w:val="es-MX"/>
              </w:rPr>
              <w:t>Nota</w:t>
            </w:r>
            <w:r>
              <w:rPr>
                <w:rFonts w:cs="Volkswagen" w:ascii="Volkswagen" w:hAnsi="Volkswagen"/>
                <w:sz w:val="22"/>
                <w:szCs w:val="22"/>
                <w:lang w:val="es-MX"/>
              </w:rPr>
              <w:t>: (en caso que exista alguna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30580</wp:posOffset>
                      </wp:positionV>
                      <wp:extent cx="6121400" cy="28702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0" cy="287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21"/>
                                    <w:gridCol w:w="4719"/>
                                  </w:tblGrid>
                                  <w:tr>
                                    <w:trPr>
                                      <w:trHeight w:val="1049" w:hRule="atLeast"/>
                                    </w:trPr>
                                    <w:tc>
                                      <w:tcPr>
                                        <w:tcW w:w="4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olkswagen" w:hAnsi="Volkswagen" w:cs="Volkswage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edios didáctica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olkswagen" w:hAnsi="Volkswagen" w:cs="Volkswage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Exposición profesor(a)</w:t>
                                          <w:tab/>
                                          <w:t xml:space="preserve">    </w:t>
                                          <w:tab/>
                                          <w:t>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Exposición alumnos</w:t>
                                          <w:tab/>
                                          <w:tab/>
                                          <w:t>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Ejercicios dentro de clase</w:t>
                                          <w:tab/>
                                          <w:t>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Ejercicios fuera del aula</w:t>
                                          <w:tab/>
                                          <w:t>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Lecturas obligatorias</w:t>
                                          <w:tab/>
                                          <w:tab/>
                                          <w:t>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Trabajo de investigación</w:t>
                                          <w:tab/>
                                          <w:t>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Prácticas de campo</w:t>
                                          <w:tab/>
                                          <w:tab/>
                                          <w:t>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Otros:                                    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olkswagen" w:hAnsi="Volkswagen" w:cs="Volkswage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Métodos  de evaluación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olkswagen" w:hAnsi="Volkswagen" w:cs="Volkswage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Exámenes o trabajos parciales</w:t>
                                          <w:tab/>
                                          <w:t xml:space="preserve">       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Examen o trabajo final escrito</w:t>
                                          <w:tab/>
                                          <w:t xml:space="preserve">                  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Trabajos y tareas fuera del aula</w:t>
                                          <w:tab/>
                                          <w:t xml:space="preserve">       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Exposición de alumnos                             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Participación en clase</w:t>
                                          <w:tab/>
                                          <w:tab/>
                                          <w:tab/>
                                          <w:t xml:space="preserve">       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Asistencia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Prácticas                                                  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Otros:                                                   (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olkswagen" w:hAnsi="Volkswagen" w:cs="Volkswage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olkswagen" w:hAnsi="Volkswagen" w:cs="Volkswage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olkswagen" w:hAnsi="Volkswagen" w:eastAsia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Volkswagen"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pt;height:226pt;mso-wrap-distance-left:0pt;mso-wrap-distance-right:7.05pt;mso-wrap-distance-top:0pt;mso-wrap-distance-bottom:0pt;margin-top:65.4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1"/>
                              <w:gridCol w:w="4719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olkswagen" w:hAnsi="Volkswagen" w:cs="Volkswag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b/>
                                      <w:sz w:val="22"/>
                                      <w:szCs w:val="22"/>
                                    </w:rPr>
                                    <w:t>Medios didáctica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olkswagen" w:hAnsi="Volkswagen" w:cs="Volkswag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Exposición profesor(a)</w:t>
                                    <w:tab/>
                                    <w:t xml:space="preserve">    </w:t>
                                    <w:tab/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Exposición alumnos</w:t>
                                    <w:tab/>
                                    <w:tab/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Ejercicios dentro de clase</w:t>
                                    <w:tab/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Ejercicios fuera del aula</w:t>
                                    <w:tab/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Lecturas obligatorias</w:t>
                                    <w:tab/>
                                    <w:tab/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Trabajo de investigación</w:t>
                                    <w:tab/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Prácticas de campo</w:t>
                                    <w:tab/>
                                    <w:tab/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pict>
                                      <v:line id="shape_0" from="32pt,10.05pt" to="134.8pt,10.0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Otros:                                    (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olkswagen" w:hAnsi="Volkswagen" w:cs="Volkswag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b/>
                                      <w:sz w:val="22"/>
                                      <w:szCs w:val="22"/>
                                    </w:rPr>
                                    <w:t xml:space="preserve">Métodos  de evaluació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olkswagen" w:hAnsi="Volkswagen" w:cs="Volkswag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Exámenes o trabajos parciales</w:t>
                                    <w:tab/>
                                    <w:t xml:space="preserve">       (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Examen o trabajo final escrito</w:t>
                                    <w:tab/>
                                    <w:t xml:space="preserve">                  (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Trabajos y tareas fuera del aula</w:t>
                                    <w:tab/>
                                    <w:t xml:space="preserve">       (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Exposición de alumnos                             (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Participación en clase</w:t>
                                    <w:tab/>
                                    <w:tab/>
                                    <w:tab/>
                                    <w:t xml:space="preserve">       (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Asistencia</w:t>
                                    <w:tab/>
                                    <w:tab/>
                                    <w:tab/>
                                    <w:tab/>
                                    <w:t xml:space="preserve">       (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Prácticas                                                  (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pict>
                                      <v:line id="shape_0" from="31.8pt,10.05pt" to="187.5pt,10.1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Otros:                                                  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olkswagen" w:hAnsi="Volkswagen" w:cs="Volkswag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olkswagen" w:hAnsi="Volkswagen" w:cs="Volkswag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olkswagen" w:hAnsi="Volkswagen" w:eastAsia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olkswagen" w:cs="Volkswagen" w:ascii="Volkswagen" w:hAnsi="Volkswage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27635</wp:posOffset>
                      </wp:positionV>
                      <wp:extent cx="13061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10.05pt" to="134.8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27635</wp:posOffset>
                      </wp:positionV>
                      <wp:extent cx="197802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0.05pt" to="187.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rFonts w:ascii="Volkswagen" w:hAnsi="Volkswagen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Volkswagen" w:hAnsi="Volkswagen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olkswagen" w:hAnsi="Volkswagen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Volkswagen" w:hAnsi="Volkswagen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olkswagen" w:hAnsi="Volkswagen" w:cs="Arial Narrow"/>
                <w:sz w:val="20"/>
                <w:szCs w:val="20"/>
                <w:lang w:val="es-MX"/>
              </w:rPr>
            </w:pPr>
            <w:r>
              <w:rPr>
                <w:rFonts w:cs="Arial Narrow" w:ascii="Volkswagen" w:hAnsi="Volkswagen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olkswagen" w:hAnsi="Volkswagen" w:cs="Arial Narrow"/>
                <w:sz w:val="20"/>
                <w:szCs w:val="20"/>
                <w:lang w:val="es-MX"/>
              </w:rPr>
            </w:pPr>
            <w:r>
              <w:rPr>
                <w:rFonts w:cs="Arial Narrow" w:ascii="Volkswagen" w:hAnsi="Volkswagen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olkswagen" w:hAnsi="Volkswagen" w:cs="Arial Narrow"/>
                <w:sz w:val="20"/>
                <w:szCs w:val="20"/>
                <w:lang w:val="es-MX"/>
              </w:rPr>
            </w:pPr>
            <w:r>
              <w:rPr>
                <w:rFonts w:cs="Arial Narrow" w:ascii="Volkswagen" w:hAnsi="Volkswagen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olkswagen" w:hAnsi="Volkswagen" w:cs="Arial Narrow"/>
                <w:sz w:val="20"/>
                <w:szCs w:val="20"/>
                <w:lang w:val="es-MX"/>
              </w:rPr>
            </w:pPr>
            <w:r>
              <w:rPr>
                <w:rFonts w:cs="Arial Narrow" w:ascii="Volkswagen" w:hAnsi="Volkswagen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olkswagen" w:hAnsi="Volkswagen" w:cs="Volkswagen"/>
          <w:b/>
          <w:b/>
          <w:sz w:val="22"/>
          <w:szCs w:val="22"/>
          <w:lang w:val="es-MX"/>
        </w:rPr>
      </w:pPr>
      <w:r>
        <w:rPr>
          <w:rFonts w:cs="Volkswagen" w:ascii="Volkswagen" w:hAnsi="Volkswagen"/>
          <w:b/>
          <w:sz w:val="22"/>
          <w:szCs w:val="22"/>
          <w:lang w:val="es-MX"/>
        </w:rPr>
        <w:t>Evaluación y forma de trabajo</w:t>
      </w:r>
    </w:p>
    <w:p>
      <w:pPr>
        <w:pStyle w:val="Normal"/>
        <w:rPr>
          <w:rFonts w:ascii="Volkswagen" w:hAnsi="Volkswagen" w:cs="Volkswagen"/>
          <w:b/>
          <w:b/>
          <w:sz w:val="22"/>
          <w:szCs w:val="22"/>
          <w:lang w:val="es-MX"/>
        </w:rPr>
      </w:pPr>
      <w:r>
        <w:rPr>
          <w:rFonts w:cs="Volkswagen" w:ascii="Volkswagen" w:hAnsi="Volkswagen"/>
          <w:b/>
          <w:sz w:val="22"/>
          <w:szCs w:val="22"/>
          <w:lang w:val="es-MX"/>
        </w:rPr>
      </w:r>
    </w:p>
    <w:p>
      <w:pPr>
        <w:pStyle w:val="Normal"/>
        <w:rPr>
          <w:rFonts w:ascii="Volkswagen" w:hAnsi="Volkswagen" w:cs="Volkswagen"/>
          <w:sz w:val="22"/>
          <w:szCs w:val="22"/>
          <w:lang w:val="es-MX"/>
        </w:rPr>
      </w:pPr>
      <w:r>
        <w:rPr>
          <w:rFonts w:cs="Volkswagen" w:ascii="Volkswagen" w:hAnsi="Volkswagen"/>
          <w:sz w:val="22"/>
          <w:szCs w:val="22"/>
          <w:lang w:val="es-MX"/>
        </w:rPr>
      </w:r>
    </w:p>
    <w:p>
      <w:pPr>
        <w:pStyle w:val="Normal"/>
        <w:rPr>
          <w:rFonts w:ascii="Volkswagen" w:hAnsi="Volkswagen" w:cs="Volkswagen"/>
          <w:sz w:val="22"/>
          <w:szCs w:val="22"/>
          <w:lang w:val="es-MX"/>
        </w:rPr>
      </w:pPr>
      <w:r>
        <w:rPr>
          <w:rFonts w:cs="Volkswagen" w:ascii="Volkswagen" w:hAnsi="Volkswagen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Volkswagen" w:ascii="Volkswagen" w:hAnsi="Volkswagen"/>
          <w:b/>
        </w:rPr>
        <w:t>Imparte</w:t>
      </w:r>
      <w:r>
        <w:rPr>
          <w:rFonts w:cs="Volkswagen" w:ascii="Volkswagen" w:hAnsi="Volkswagen"/>
        </w:rPr>
        <w:t xml:space="preserve">:  </w:t>
      </w:r>
    </w:p>
    <w:p>
      <w:pPr>
        <w:pStyle w:val="Normal"/>
        <w:rPr>
          <w:rFonts w:ascii="Volkswagen" w:hAnsi="Volkswagen" w:cs="Volkswagen"/>
          <w:b/>
          <w:b/>
        </w:rPr>
      </w:pPr>
      <w:r>
        <w:rPr>
          <w:rFonts w:cs="Volkswagen" w:ascii="Volkswagen" w:hAnsi="Volkswagen"/>
          <w:b/>
        </w:rPr>
        <w:t xml:space="preserve">Mail: </w:t>
      </w:r>
    </w:p>
    <w:p>
      <w:pPr>
        <w:pStyle w:val="Normal"/>
        <w:rPr/>
      </w:pPr>
      <w:r>
        <w:rPr>
          <w:rFonts w:cs="Volkswagen" w:ascii="Volkswagen" w:hAnsi="Volkswagen"/>
          <w:b/>
          <w:lang w:val="es-MX"/>
        </w:rPr>
        <w:t>Día y hora del curso o seminario (dos propuestas)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olkswag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unga" w:hAnsi="Tunga" w:eastAsia="Times New Roman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sz w:val="24"/>
      <w:szCs w:val="24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41:00Z</dcterms:created>
  <dc:creator>JORGE ENRIQUE LINARES</dc:creator>
  <dc:description/>
  <cp:keywords/>
  <dc:language>en-US</dc:language>
  <cp:lastModifiedBy>Marisela</cp:lastModifiedBy>
  <dcterms:modified xsi:type="dcterms:W3CDTF">2015-10-16T23:26:00Z</dcterms:modified>
  <cp:revision>8</cp:revision>
  <dc:subject/>
  <dc:title/>
</cp:coreProperties>
</file>