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olkswagen" w:hAnsi="Volkswagen" w:cs="Volkswagen"/>
        </w:rPr>
      </w:pPr>
      <w:r>
        <w:rPr>
          <w:rFonts w:cs="Volkswagen" w:ascii="Volkswagen" w:hAnsi="Volkswagen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1809"/>
        <w:gridCol w:w="711"/>
        <w:gridCol w:w="960"/>
        <w:gridCol w:w="960"/>
        <w:gridCol w:w="960"/>
        <w:gridCol w:w="1267"/>
        <w:gridCol w:w="992"/>
      </w:tblGrid>
      <w:tr>
        <w:trPr>
          <w:trHeight w:val="1423" w:hRule="atLeast"/>
        </w:trPr>
        <w:tc>
          <w:tcPr>
            <w:tcW w:w="964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lang w:val="en-US" w:eastAsia="en-US"/>
              </w:rPr>
            </w:pPr>
            <w:r>
              <w:rPr>
                <w:rFonts w:cs="Arial Narrow" w:ascii="Volkswagen" w:hAnsi="Volkswagen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110490</wp:posOffset>
                  </wp:positionV>
                  <wp:extent cx="571500" cy="649605"/>
                  <wp:effectExtent l="0" t="0" r="0" b="0"/>
                  <wp:wrapNone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27550</wp:posOffset>
                  </wp:positionH>
                  <wp:positionV relativeFrom="paragraph">
                    <wp:posOffset>110490</wp:posOffset>
                  </wp:positionV>
                  <wp:extent cx="1339215" cy="589280"/>
                  <wp:effectExtent l="0" t="0" r="0" b="0"/>
                  <wp:wrapSquare wrapText="bothSides"/>
                  <wp:docPr id="2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olkswagen" w:hAnsi="Volkswagen"/>
                <w:b/>
                <w:b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Volkswagen" w:hAnsi="Volkswagen"/>
                <w:b/>
                <w:bCs/>
                <w:sz w:val="22"/>
                <w:szCs w:val="22"/>
              </w:rPr>
              <w:t>UNIVERSIDAD NACIONAL AUTÓNOMA DE MÉXICO</w:t>
            </w:r>
          </w:p>
          <w:p>
            <w:pPr>
              <w:pStyle w:val="Normal"/>
              <w:tabs>
                <w:tab w:val="clear" w:pos="708"/>
                <w:tab w:val="left" w:pos="4416" w:leader="none"/>
              </w:tabs>
              <w:jc w:val="center"/>
              <w:rPr>
                <w:rFonts w:ascii="Volkswagen" w:hAnsi="Volkswagen" w:cs="Arial"/>
                <w:b/>
                <w:b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/>
                <w:sz w:val="22"/>
              </w:rPr>
              <w:t xml:space="preserve">                                 </w:t>
            </w:r>
            <w:r>
              <w:rPr>
                <w:rFonts w:cs="Volkswagen" w:ascii="Volkswagen" w:hAnsi="Volkswagen"/>
                <w:b/>
                <w:sz w:val="22"/>
              </w:rPr>
              <w:t xml:space="preserve">PROGRAMA DE POSGRADO EN </w:t>
              <w:br/>
              <w:t xml:space="preserve">                                 FILOSOFÍA DE LA CIENCIA</w:t>
            </w:r>
            <w:r>
              <w:rPr>
                <w:rFonts w:cs="Arial" w:ascii="Volkswagen" w:hAnsi="Volkswagen"/>
                <w:b/>
                <w:sz w:val="22"/>
                <w:szCs w:val="22"/>
                <w:lang w:val="es-MX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Actividad Académica:</w:t>
            </w:r>
            <w:r>
              <w:rPr>
                <w:rFonts w:cs="Arial" w:ascii="Volkswagen" w:hAnsi="Volkswagen"/>
                <w:b/>
              </w:rPr>
              <w:t xml:space="preserve">   Historia de la Ciencia 1 (</w:t>
            </w:r>
            <w:r>
              <w:rPr>
                <w:rFonts w:cs="Arial" w:ascii="Volkswagen" w:hAnsi="Volkswagen"/>
                <w:b/>
                <w:lang w:val="es-MX"/>
              </w:rPr>
              <w:t>Historia de la Física y la Biología en la Guerra Fría)</w:t>
            </w:r>
          </w:p>
        </w:tc>
      </w:tr>
      <w:tr>
        <w:trPr>
          <w:trHeight w:val="3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lave: 63112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Semestre: 2011-2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Volkswagen"/>
                <w:iCs/>
                <w:sz w:val="22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ampo de conocimiento: Filosofía de la ciencia</w:t>
            </w:r>
          </w:p>
        </w:tc>
      </w:tr>
      <w:tr>
        <w:trPr>
          <w:trHeight w:val="270" w:hRule="atLeast"/>
          <w:cantSplit w:val="true"/>
        </w:trPr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arácter:  Obligatoria (  ) Optativa (   ) de Elección ( x 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por seman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Horas al semest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No. Créditos:  </w:t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5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Tipo:</w:t>
            </w: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Teóricas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Prácticas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--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Modalidad: Presencial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Duración del programa: 1 semestre</w:t>
            </w:r>
          </w:p>
        </w:tc>
      </w:tr>
    </w:tbl>
    <w:p>
      <w:pPr>
        <w:pStyle w:val="Normal"/>
        <w:rPr>
          <w:rFonts w:ascii="Volkswagen" w:hAnsi="Volkswagen" w:cs="Volkswagen"/>
          <w:b/>
          <w:b/>
          <w:sz w:val="16"/>
          <w:szCs w:val="16"/>
        </w:rPr>
      </w:pPr>
      <w:r>
        <w:rPr>
          <w:rFonts w:cs="Volkswagen" w:ascii="Volkswagen" w:hAnsi="Volkswagen"/>
          <w:b/>
          <w:sz w:val="16"/>
          <w:szCs w:val="16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eriación:      Si (    )    No (  x  )            Obligatoria (  x   )           Indicativa (      )</w:t>
            </w:r>
          </w:p>
          <w:p>
            <w:pPr>
              <w:pStyle w:val="Normal"/>
              <w:rPr>
                <w:rFonts w:cs="Arial Narrow"/>
              </w:rPr>
            </w:pPr>
            <w:r>
              <w:rPr>
                <w:rFonts w:eastAsia="Volkswagen" w:cs="Volkswagen" w:ascii="Volkswagen" w:hAnsi="Volkswage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640" w:type="dxa"/>
            <w:tcBorders/>
          </w:tcPr>
          <w:p>
            <w:pPr>
              <w:pStyle w:val="Normal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Objetivo general</w:t>
            </w:r>
            <w:r>
              <w:rPr>
                <w:rFonts w:cs="Arial Narrow" w:ascii="Volkswagen" w:hAnsi="Volkswagen"/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bCs/>
                <w:sz w:val="22"/>
              </w:rPr>
              <w:t>Que el estudiante comprenda las relaciones entre la Guerra Fría y el desarrollo de prácticas, problemas y teorías de la física atómica y la genética (humana y molecular) en la segunda mitad del siglo XX.</w:t>
            </w:r>
          </w:p>
          <w:p>
            <w:pPr>
              <w:pStyle w:val="Normal"/>
              <w:ind w:left="360" w:hanging="0"/>
              <w:jc w:val="both"/>
              <w:rPr>
                <w:rFonts w:ascii="Volkswagen" w:hAnsi="Volkswagen" w:cs="Volkswagen"/>
                <w:sz w:val="22"/>
                <w:lang w:val="es-MX"/>
              </w:rPr>
            </w:pPr>
            <w:r>
              <w:rPr>
                <w:rFonts w:cs="Volkswagen" w:ascii="Volkswagen" w:hAnsi="Volkswagen"/>
                <w:sz w:val="22"/>
                <w:lang w:val="es-MX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Volkswagen" w:hAnsi="Volkswagen"/>
                <w:b/>
                <w:bCs/>
                <w:sz w:val="22"/>
                <w:szCs w:val="22"/>
              </w:rPr>
              <w:t xml:space="preserve">Objetivos específicos: </w:t>
            </w:r>
          </w:p>
          <w:p>
            <w:pPr>
              <w:pStyle w:val="Normal"/>
              <w:rPr/>
            </w:pPr>
            <w:r>
              <w:rPr>
                <w:rFonts w:cs="Arial Narrow" w:ascii="Volkswagen" w:hAnsi="Volkswagen"/>
                <w:bCs/>
                <w:sz w:val="22"/>
                <w:szCs w:val="22"/>
              </w:rPr>
              <w:t>Que el estudiante aprenda las metodologías contemporáneas de la historiografía de la ciencia; que el estudiante comprenda la relación entre la historia de la ciencia y sus implicaciones sociales; que el estudiante comprenda que el avance de la ciencia y la tecnología es un proceso histórico y socialmente construido que, en particular, es vio seriamente afectado a causa de las necesidades, las políticas, las instituciones y la cultura del periodo de la guerra fría (1945-1985); asimismo, que comprenda la relación entre lo global y lo nacional o local, enfatizando el caso de la ciencia mexicana.</w:t>
            </w:r>
          </w:p>
          <w:p>
            <w:pPr>
              <w:pStyle w:val="Normal"/>
              <w:rPr>
                <w:rFonts w:ascii="Volkswagen" w:hAnsi="Volkswagen" w:cs="Arial Narrow"/>
                <w:bCs/>
                <w:sz w:val="22"/>
                <w:szCs w:val="22"/>
              </w:rPr>
            </w:pPr>
            <w:r>
              <w:rPr>
                <w:rFonts w:cs="Arial Narrow" w:ascii="Volkswagen" w:hAnsi="Volkswage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p>
      <w:pPr>
        <w:pStyle w:val="Normal"/>
        <w:rPr>
          <w:rFonts w:ascii="Volkswagen" w:hAnsi="Volkswagen" w:cs="Volkswagen"/>
          <w:sz w:val="16"/>
          <w:szCs w:val="16"/>
        </w:rPr>
      </w:pPr>
      <w:r>
        <w:rPr>
          <w:rFonts w:cs="Volkswagen" w:ascii="Volkswagen" w:hAnsi="Volkswagen"/>
          <w:sz w:val="16"/>
          <w:szCs w:val="1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513"/>
        <w:gridCol w:w="708"/>
        <w:gridCol w:w="851"/>
      </w:tblGrid>
      <w:tr>
        <w:trPr>
          <w:trHeight w:val="25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>Contenido Temático</w: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12"/>
                <w:szCs w:val="20"/>
              </w:rPr>
              <w:t>Unidad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20"/>
                <w:szCs w:val="20"/>
              </w:rPr>
              <w:t xml:space="preserve">Tema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sz w:val="18"/>
                <w:szCs w:val="20"/>
              </w:rPr>
              <w:t>Horas</w:t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  <w:sz w:val="20"/>
                <w:szCs w:val="20"/>
              </w:rPr>
            </w:pPr>
            <w:r>
              <w:rPr>
                <w:rFonts w:cs="Volkswagen" w:ascii="Volkswagen" w:hAnsi="Volkswagen"/>
                <w:b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Volkswagen"/>
                <w:b/>
                <w:b/>
              </w:rPr>
            </w:pPr>
            <w:r>
              <w:rPr>
                <w:rFonts w:cs="Volkswagen" w:ascii="Volkswagen" w:hAnsi="Volkswage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" w:hAnsi="Volkswagen"/>
                <w:b/>
                <w:sz w:val="16"/>
                <w:szCs w:val="20"/>
              </w:rPr>
              <w:t>Teór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olkswagen" w:hAnsi="Volkswagen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Volkswagen" w:hAnsi="Volkswagen"/>
                <w:b/>
                <w:sz w:val="16"/>
                <w:szCs w:val="20"/>
              </w:rPr>
              <w:t>Prácticas</w:t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</w:rPr>
              <w:t xml:space="preserve">Unidad 1 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II Guerra Mundial y los cambios en la Ciencia. Los inicios de la Guerra Fría y la Física Nucle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Introducción: Big Science y el papel de los gobiernos en la investigación científica y tecnológica. La intersección de Física y Biología en la segunda mitad del siglo XX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Cs/>
                <w:sz w:val="22"/>
                <w:szCs w:val="22"/>
              </w:rPr>
              <w:t xml:space="preserve"> </w:t>
            </w:r>
            <w:r>
              <w:rPr>
                <w:rFonts w:cs="Volkswagen" w:ascii="Volkswagen" w:hAnsi="Volkswagen"/>
                <w:bCs/>
                <w:sz w:val="22"/>
                <w:szCs w:val="22"/>
              </w:rPr>
              <w:t>2. Inicio de los aceleradores de partículas y sus aplicaciones en                 la biología y la medicina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Cs/>
                <w:sz w:val="22"/>
                <w:szCs w:val="22"/>
              </w:rPr>
              <w:t xml:space="preserve">            </w:t>
            </w:r>
            <w:r>
              <w:rPr>
                <w:rFonts w:cs="Volkswagen" w:ascii="Volkswagen" w:hAnsi="Volkswagen"/>
                <w:bCs/>
                <w:sz w:val="22"/>
                <w:szCs w:val="22"/>
              </w:rPr>
              <w:t>a) Orígenes de los aceleradores de partículas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Cs/>
                <w:sz w:val="22"/>
                <w:szCs w:val="22"/>
              </w:rPr>
              <w:t xml:space="preserve">            </w:t>
            </w:r>
            <w:r>
              <w:rPr>
                <w:rFonts w:cs="Volkswagen" w:ascii="Volkswagen" w:hAnsi="Volkswagen"/>
                <w:bCs/>
                <w:sz w:val="22"/>
                <w:szCs w:val="22"/>
              </w:rPr>
              <w:t>b) Aceleradores y Cáncer (1935-1955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Guerra Fría y los átomos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a) Átomos para la paz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b) Creación de la Agencia Internacional de Energía Atómica (IAEA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c) Radiación de plantas y animales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4. Reflexiones sobre  la física nuclear en México y sus    aplicaciones (1952-1975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</w:rPr>
              <w:t>Unidad 2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</w:rPr>
              <w:t>Física atómica y Genética en el periodo 1945-1975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impacto de la era atómica en la genética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Radiaciones y genética poblacional y humana. La discusión entre la escuela balanceadora y la clásica, Dobzhansky y Muller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papel de las instituciones de energía atómica en el desarrollo de la genética médica en México de 1956 a 1962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creación de la Agencia Internacional de Energía Atómica (AIEA)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creación de la Comisión Nacional de Energía Nuclear en México (CNEN)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Primer Laboratorio de Genética y Radiobiología en México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papel de Alfonso León de Garay en el desarrollo de la genética médica en México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Desarrollo de la genética médica durante la posguerra en los Institutos de Salud de 1950 a 1975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Introducción de las técnicas de electroforesis en México para el estudio de la variabilidad genética en poblaciones indígenas mexicanas, como producto de la interacción de investigadores mexicanos con investigadores extranjeros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uso de marcadores moleculares para el estudio de la variabilidad genética en poblaciones indígenas mexicanas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eastAsia="Volkswagen" w:cs="Volkswagen" w:ascii="Volkswagen" w:hAnsi="Volkswagen"/>
                <w:bCs/>
                <w:sz w:val="22"/>
                <w:szCs w:val="22"/>
              </w:rPr>
              <w:t xml:space="preserve"> </w:t>
            </w:r>
            <w:r>
              <w:rPr>
                <w:rFonts w:cs="Volkswagen" w:ascii="Volkswagen" w:hAnsi="Volkswagen"/>
                <w:bCs/>
                <w:sz w:val="22"/>
                <w:szCs w:val="22"/>
              </w:rPr>
              <w:t>El papel del Instituto de Antropología y de los Institutos de Salud pública en los estudios de la variabilidad genética en poblaciones mexicanas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papel de Rubén Lisker en el desarrollo de la genética humana en Méxic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</w:rPr>
              <w:t>Unidad 3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</w:rPr>
              <w:t>La Guerra fría y las teorías de la informació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s teorías de la comunicación y la ingeniería de sistem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s necesidades de la guerra fría y la relacion industria-universidades-ejército en los Estados Unid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discurso informacional y el nacimiento de la biología molecu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métafora informaci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código genético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nacimiento de las bases de datos en los 1960s: físicos, matemáticos y biólogo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Margaret Dayhoff y los atlas de proteína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El nacimiento de Genebank en los Alamos Natl. laborator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a introducción de las computadoras en la biologí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os programas de la NSF y los primeros usos de las computadoras “personales”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0" w:hanging="0"/>
              <w:jc w:val="both"/>
              <w:rPr>
                <w:rFonts w:ascii="Volkswagen" w:hAnsi="Volkswagen" w:cs="Volkswagen"/>
                <w:bCs/>
                <w:sz w:val="22"/>
                <w:szCs w:val="22"/>
                <w:lang w:val="es-ES_tradnl"/>
              </w:rPr>
            </w:pPr>
            <w:r>
              <w:rPr>
                <w:rFonts w:cs="Volkswagen" w:ascii="Volkswagen" w:hAnsi="Volkswagen"/>
                <w:bCs/>
                <w:sz w:val="22"/>
                <w:szCs w:val="22"/>
              </w:rPr>
              <w:t>Los orígenes de la bioinformática en la evolución molecular y en el “data-mining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</w:rPr>
            </w:pPr>
            <w:r>
              <w:rPr>
                <w:rFonts w:cs="Arial Narrow" w:ascii="Volkswagen" w:hAnsi="Volkswagen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Total de hora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olkswagen" w:hAnsi="Volkswagen" w:cs="Arial Narrow"/>
                <w:sz w:val="20"/>
                <w:szCs w:val="20"/>
              </w:rPr>
            </w:pPr>
            <w:r>
              <w:rPr>
                <w:rFonts w:cs="Arial Narrow" w:ascii="Volkswagen" w:hAnsi="Volkswagen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  <w:t>Suma total de horas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olkswagen" w:hAnsi="Volkswage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Volkswagen" w:hAnsi="Volkswag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829" w:hRule="atLeast"/>
        </w:trPr>
        <w:tc>
          <w:tcPr>
            <w:tcW w:w="97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 Narrow" w:ascii="Volkswagen" w:hAnsi="Volkswagen"/>
                <w:b/>
                <w:bCs/>
                <w:sz w:val="22"/>
                <w:szCs w:val="22"/>
                <w:lang w:val="es-MX"/>
              </w:rPr>
              <w:t>Bibliografía y actividades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Barahona, Ana (2009), </w:t>
            </w:r>
            <w:r>
              <w:rPr>
                <w:rFonts w:cs="Volkswagen" w:ascii="Volkswagen" w:hAnsi="Volkswagen"/>
                <w:i/>
                <w:sz w:val="22"/>
                <w:szCs w:val="22"/>
              </w:rPr>
              <w:t>Historia de la Genética Humana en México, 1870-1970</w:t>
            </w:r>
            <w:r>
              <w:rPr>
                <w:rFonts w:cs="Volkswagen" w:ascii="Volkswagen" w:hAnsi="Volkswagen"/>
                <w:sz w:val="22"/>
                <w:szCs w:val="22"/>
              </w:rPr>
              <w:t xml:space="preserve">.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UNAM, Méxic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eatty, John (1991), “Genetics in the Atomic Age: The Atomic Bomb Casualty Comission” en Benson, K. Et al (eds).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The Expansion of American Biology.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Rutgers University Pres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oudia, Soraya (2007) “Global regulation: Controlling and Accepting Radioactivity Risks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istory and Technology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3(4), 389-4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runo, Laura A. (2003) “The bequest of the nuclear battlefield: Science, natures, and the atom during the first decade of the Cold War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P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33, part 2, 237-6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uchanan, Nicholas (2005) “The atomic meal: The cold war and irradiated foods, 1945-1963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istory and Technology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1 (2), 221-4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ush, Vannevar (1945) Science The Endless Frontier </w:t>
            </w:r>
            <w:r>
              <w:rPr>
                <w:rFonts w:cs="Volkswagen" w:ascii="Volkswagen" w:hAnsi="Volkswagen"/>
                <w:bCs/>
                <w:sz w:val="22"/>
                <w:szCs w:val="22"/>
                <w:lang w:val="en-US" w:bidi="en-US"/>
              </w:rPr>
              <w:t>“A Report to the President by Vannevar Bush, Director of the Office of Scientific Research and Development”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Cueto, Marcos (2007) 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Cold War, Deadly Fevers: Malaria Eradication in Mexico, 1955-1975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   Woodrow Wilson  Center Press, The Johns Hopkins University Press, E.U.A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De Chadarevian, Soraya (2002),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Designs for Life: Molecular Biology after World War II.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Cambridge University Press, London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De Chadarevian, Soraya (2003), “Mice and the Reactor: The “Genetics Experiment” in 1950s Britain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Jour. Hist. Biol.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39, 707-3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Hamblin, Jacob Darwin (2007) “A Dispassionate and Objective Effort:’ Negotiating the First Study on the Biological Effects of Atomic Radiation,” </w:t>
            </w:r>
            <w:r>
              <w:rPr>
                <w:rFonts w:cs="Volkswagen" w:ascii="Volkswagen" w:hAnsi="Volkswagen"/>
                <w:i/>
                <w:iCs/>
                <w:sz w:val="22"/>
                <w:szCs w:val="22"/>
                <w:lang w:val="en-US"/>
              </w:rPr>
              <w:t>Journal of the History of Biology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40, 147-17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evles, Daniel (1990) “Cold War and Hot Physics: Science, Security, and the American State, 1945-56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PB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0(2), 239-6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evles, Daniel (1995)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The Physiscists: The history of a scientific community in 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Volkswagen" w:cs="Volkswagen" w:ascii="Volkswagen" w:hAnsi="Volkswagen"/>
                <w:i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Modern America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. Harvard University Press, Cambridge Mas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rige, John (2006) “Atoms for Peace, Scientific Internationalism, and Scientific Intelligence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1, 161-8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rige, John (2008) “The Peaceful atom as Political Weapon: Euratom and American Foreign Policy in the Late 1950’s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N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38(1), 5-4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Kusnick, P. J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.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y Gilbert J. G. 2010,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REtthinking Cold War Culture.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Smithsonian Book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Oldenziel, Ruth y Karin Zachmann, eds. (2009)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 Cold War Kitchen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Americanization, Technology, and European User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The MIT Press, Cambridge, MASS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eidel Robert W. (1986)“A Home for Big Science: The Atomic Energy Commission’s Laboratory System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HSPB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16(1) 135-7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eidel Robert W. (2001) The national laboratories of the Atomic Energy Commission in the Early Cold War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P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32 Part I, 145-6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trasser, Bruno (2009) “The Coproduction of Neutral Science and Neutral State in Cold War Europe: Switzerland and International Scientific Cooperation, 1951-69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4,165-87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Suárez, Edna  (2007) “The Rhetoric of Informational Molecules: Authority and Promis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in the early days of Molecular Evolution”,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Science in Context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20(4): : 649-67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uárez, Edna (2010), “Making rooms for new faces: genomics and molecular evolution”.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istory and Philosophy of the Life Science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32(1):65-9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Wang, Jessica (1999)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American Science in an Age of Anxiety. Scientists, Anticommunism, &amp; the Cold War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The University of North Carolina Press, E.U.A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Whitfield, S. J. 1996.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The culture of the Cold War.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Johns Hopkins University Press, 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New York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Volkswagen" w:ascii="Volkswagen" w:hAnsi="Volkswagen"/>
                <w:b/>
                <w:bCs/>
                <w:sz w:val="22"/>
                <w:szCs w:val="22"/>
                <w:lang w:val="en-US"/>
              </w:rPr>
              <w:t>Bibliografía complementari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Agar, Jon (2008) “What happened in the sixties?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BJH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41(4) 567-60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Assmus, Alexis (1992) “The Americanization of Molecular Physics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PB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23 (1), 1-3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</w:rPr>
              <w:t xml:space="preserve">Azuela Luz Fernanda y José Luis Talancón (1999), </w:t>
            </w:r>
            <w:r>
              <w:rPr>
                <w:rFonts w:cs="Volkswagen" w:ascii="Volkswagen" w:hAnsi="Volkswagen"/>
                <w:i/>
                <w:sz w:val="22"/>
                <w:szCs w:val="22"/>
              </w:rPr>
              <w:t>Contracorriente: Historia de la energía nuclear en México, 1945-1995.</w:t>
            </w:r>
            <w:r>
              <w:rPr>
                <w:rFonts w:cs="Volkswagen" w:ascii="Volkswagen" w:hAnsi="Volkswagen"/>
                <w:sz w:val="22"/>
                <w:szCs w:val="22"/>
              </w:rPr>
              <w:t xml:space="preserve">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Plaza y Valdés Editores, Méxic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arth, Kai-Henrik (2006) “Catalysts of Change: Scientists as Transnational Arms Control Advocates in the 1980’s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1,      182-2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Bassett, Ross (2009) “MIT-Trained Swadeshis: MIT and Indian Nationalism, 1880-1947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Osiris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24, 212-3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Erickson, Paul (2010) “Mathematical Models, Rational, Choice, and the Search for Cold War Culture” I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s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010, 386-92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Fan, Fa-ti (2007) “Redrawing the Map. Science in Twentieth Century China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Is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98, 524-3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Gaddis, J, L. 2006.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The Cold War, a new history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. Penguin Book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Harrison, Carol B. Y Johnson A. (2009) “Introduction: Science and National Identity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Osiris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24, 1-1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Hecht Gabrielle (2006) “Negotiating Global Nuclearities: Apartheid, Decolonization, and the Cold War in the Making of the IAEA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1, 25-4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Herran, Néstor (2006) “Spreading nucleonics: the Isotope School at the Atomic Energy Research Establishment, 1951-67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BJH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39(4) 569-8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Jones-Imhotep, Edward (2009) “Communicating the North: Scientific Practice and Canadian Postwar Identity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4, 144-64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aiser, David (2002) “Nuclear Democracy. Political Engagement, Pedagogical Reform, and Particle Physics in Postwar America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Is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93, 229-68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aiser, David (2002) “Cold War requisitions, scientific Manpower, and the production of American physicists alter World War II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HSP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33 Part I,131-5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aiser, David (2005) “The Atomic Secret in Red Hands? American Suspicions of Theoretical Physicists During the Early Cold War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Representation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90 (Spring) 28-6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Kay, Lily  (2000),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The Book of Life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, Harvard University Press, Cambridge Mas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Leslie, Stuart W. Y Robert Kargon (2006) “Exportig MIT: Science, Technology, and Nation-Building in India and Iran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Osiris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21, 110-13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McMahon, Robert J. (1994)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The Cold War in the Periphery. The United States, India, and Pakistan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Columbia University Press. Nueva York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Miller Clark A (2006) “ An Effective Instrument of Peace: Scientific Cooperation as an Instrument of U.S. Foreign Policy, 1938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-1950” Osiris 21: 133-60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emendeferi, Ioanna (2008) “ Legitimating  a Nuclear Critic: John Gofman. Radiation Safety, and Cancer Risks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 xml:space="preserve">HSNS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38,(2)259-301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iddiqi, Asif A. (2009) “Germans in Russia: Cold War, Technology Transfer, and National Identity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24, 120-43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Suárez, Edna  (2009) “Molecular Evolution: Concepts and the Origin of Disciplines”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Studies in the History and Philosophy of the Biological and Biomedical Science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Volkswagen" w:cs="Volkswagen" w:ascii="Volkswagen" w:hAnsi="Volkswagen"/>
                <w:i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(Special Issue on Disciplinary Histories and the History of Disciplines: the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challenge of molecular biology, edited by S. de Chadarevian and H. J.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Rheinberger). Vol. 40(1):43-53. 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Turchetti, Simone (2003) “Atomic secrets and governmental lies: nuclear science, politics and security in the Pontecorvo case” BJHS 36 (4), 389-415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Wang, Jessica (2002) “Science, Security, and the Cold War: The Case of E.U. Condon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Is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83, 238-69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Wang, Jessica (2002) “Scientists and the Problem of the Public in Cold War America, 1945-1960”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Osiris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17, Science and Civil Society, 323-47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Whitfield, S. J. 1996. </w:t>
            </w:r>
            <w:r>
              <w:rPr>
                <w:rFonts w:cs="Volkswagen" w:ascii="Volkswagen" w:hAnsi="Volkswagen"/>
                <w:i/>
                <w:sz w:val="22"/>
                <w:szCs w:val="22"/>
                <w:lang w:val="en-US"/>
              </w:rPr>
              <w:t>The culture of the Cold War.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 xml:space="preserve"> Johns Hopkins University Press, 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eastAsia="Volkswagen" w:cs="Volkswagen" w:ascii="Volkswagen" w:hAnsi="Volkswage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cs="Volkswagen" w:ascii="Volkswagen" w:hAnsi="Volkswagen"/>
                <w:sz w:val="22"/>
                <w:szCs w:val="22"/>
                <w:lang w:val="en-US"/>
              </w:rPr>
              <w:t>New York</w:t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Volkswagen"/>
                <w:sz w:val="22"/>
                <w:szCs w:val="22"/>
                <w:lang w:val="en-US"/>
              </w:rPr>
            </w:pPr>
            <w:r>
              <w:rPr>
                <w:rFonts w:cs="Volkswagen" w:ascii="Volkswagen" w:hAnsi="Volkswage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olkswagen" w:hAnsi="Volkswagen" w:cs="Arial Narrow"/>
                <w:sz w:val="22"/>
                <w:szCs w:val="22"/>
                <w:lang w:val="es-MX"/>
              </w:rPr>
            </w:pPr>
            <w:r>
              <w:rPr>
                <w:rFonts w:cs="Arial Narrow" w:ascii="Volkswagen" w:hAnsi="Volkswagen"/>
                <w:sz w:val="22"/>
                <w:szCs w:val="22"/>
                <w:lang w:val="es-MX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8435</wp:posOffset>
                      </wp:positionV>
                      <wp:extent cx="6121400" cy="30607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0" cy="306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921"/>
                                    <w:gridCol w:w="4719"/>
                                  </w:tblGrid>
                                  <w:tr>
                                    <w:trPr>
                                      <w:trHeight w:val="1049" w:hRule="atLeast"/>
                                    </w:trPr>
                                    <w:tc>
                                      <w:tcPr>
                                        <w:tcW w:w="49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dios didáctic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profesor(a)</w:t>
                                          <w:tab/>
                                          <w:t xml:space="preserve">    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alumnos</w:t>
                                          <w:tab/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jercicios dentro de clase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jercicios fuera del aula</w:t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Lecturas obligatorias</w:t>
                                          <w:tab/>
                                          <w:tab/>
                                          <w:t>(x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Trabajo de investigación</w:t>
                                          <w:tab/>
                                          <w:t>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rácticas de campo</w:t>
                                          <w:tab/>
                                          <w:tab/>
                                          <w:t>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Otros:                                    ( 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Métodos  de evaluación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ámenes o trabajos parciales</w:t>
                                          <w:tab/>
                                          <w:t xml:space="preserve">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amen o trabajo final escrito</w:t>
                                          <w:tab/>
                                          <w:t xml:space="preserve">                  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Trabajos y tareas fuera del aula</w:t>
                                          <w:tab/>
                                          <w:t xml:space="preserve">       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Exposición de alumnos                             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articipación en clase</w:t>
                                          <w:tab/>
                                          <w:tab/>
                                          <w:tab/>
                                          <w:t xml:space="preserve">       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Asistencia</w:t>
                                          <w:tab/>
                                          <w:tab/>
                                          <w:tab/>
                                          <w:tab/>
                                          <w:t xml:space="preserve">       ( x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Prácticas                                                  (  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rFonts w:ascii="Volkswagen" w:hAnsi="Volkswagen" w:cs="Volkswage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olkswagen" w:ascii="Volkswagen" w:hAnsi="Volkswagen"/>
                                            <w:sz w:val="22"/>
                                            <w:szCs w:val="22"/>
                                          </w:rPr>
                                          <w:t>Otros:                                                   (    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pt;height:241pt;mso-wrap-distance-left:0pt;mso-wrap-distance-right:7.05pt;mso-wrap-distance-top:0pt;mso-wrap-distance-bottom:0pt;margin-top:-14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21"/>
                              <w:gridCol w:w="4719"/>
                            </w:tblGrid>
                            <w:tr>
                              <w:trPr>
                                <w:trHeight w:val="1049" w:hRule="atLeast"/>
                              </w:trPr>
                              <w:tc>
                                <w:tcPr>
                                  <w:tcW w:w="4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  <w:t>Medios didáctic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profesor(a)</w:t>
                                    <w:tab/>
                                    <w:t xml:space="preserve">    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alumnos</w:t>
                                    <w:tab/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jercicios dentro de clase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jercicios fuera del aula</w:t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Lecturas obligatorias</w:t>
                                    <w:tab/>
                                    <w:tab/>
                                    <w:t>(x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Trabajo de investigación</w:t>
                                    <w:tab/>
                                    <w:t>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rácticas de campo</w:t>
                                    <w:tab/>
                                    <w:tab/>
                                    <w:t>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pict>
                                      <v:line id="shape_0" from="32pt,10.05pt" to="134.8pt,10.05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Otros:                                    (  )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  <w:t xml:space="preserve">Métodos  de evaluación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ámenes o trabajos parciales</w:t>
                                    <w:tab/>
                                    <w:t xml:space="preserve">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amen o trabajo final escrito</w:t>
                                    <w:tab/>
                                    <w:t xml:space="preserve">                  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Trabajos y tareas fuera del aula</w:t>
                                    <w:tab/>
                                    <w:t xml:space="preserve">       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Exposición de alumnos                             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articipación en clase</w:t>
                                    <w:tab/>
                                    <w:tab/>
                                    <w:tab/>
                                    <w:t xml:space="preserve">       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Asistencia</w:t>
                                    <w:tab/>
                                    <w:tab/>
                                    <w:tab/>
                                    <w:tab/>
                                    <w:t xml:space="preserve">       ( x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t>Prácticas                                                  (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Volkswagen" w:hAnsi="Volkswagen" w:cs="Volkswag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olkswagen" w:ascii="Volkswagen" w:hAnsi="Volkswagen"/>
                                      <w:sz w:val="22"/>
                                      <w:szCs w:val="22"/>
                                    </w:rPr>
                                    <w:pict>
                                      <v:line id="shape_0" from="31.8pt,10.05pt" to="187.5pt,10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Otros:                                                   (    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27635</wp:posOffset>
                      </wp:positionV>
                      <wp:extent cx="13061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pt,10.05pt" to="134.8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27635</wp:posOffset>
                      </wp:positionV>
                      <wp:extent cx="197802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10.05pt" to="187.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Volkswagen" w:ascii="Volkswagen" w:hAnsi="Volkswagen"/>
          <w:b/>
        </w:rPr>
        <w:t>Imparte</w:t>
      </w:r>
      <w:r>
        <w:rPr>
          <w:rFonts w:cs="Volkswagen" w:ascii="Volkswagen" w:hAnsi="Volkswagen"/>
        </w:rPr>
        <w:t xml:space="preserve">: Dra. Edna Suárez Díaz, Dra. Gisela Mateos González, Dra. Ana Barahona Echeverría  </w:t>
      </w:r>
      <w:r>
        <w:rPr>
          <w:rFonts w:cs="Volkswagen" w:ascii="Volkswagen" w:hAnsi="Volkswagen"/>
          <w:b/>
          <w:lang w:val="es-MX"/>
        </w:rPr>
        <w:t xml:space="preserve">Mail: </w:t>
        <w:softHyphen/>
        <w:softHyphen/>
        <w:softHyphen/>
        <w:softHyphen/>
      </w:r>
      <w:hyperlink r:id="rId4">
        <w:r>
          <w:rPr>
            <w:rStyle w:val="InternetLink"/>
            <w:rFonts w:cs="Volkswagen" w:ascii="Volkswagen" w:hAnsi="Volkswagen"/>
            <w:b/>
            <w:lang w:val="es-MX"/>
          </w:rPr>
          <w:t>edna.suarezd@gmail.com</w:t>
        </w:r>
      </w:hyperlink>
      <w:r>
        <w:rPr>
          <w:rFonts w:cs="Volkswagen" w:ascii="Volkswagen" w:hAnsi="Volkswagen"/>
          <w:b/>
          <w:lang w:val="es-MX"/>
        </w:rPr>
        <w:t xml:space="preserve">, </w:t>
      </w:r>
      <w:hyperlink r:id="rId5">
        <w:r>
          <w:rPr>
            <w:rStyle w:val="InternetLink"/>
            <w:rFonts w:cs="Volkswagen" w:ascii="Volkswagen" w:hAnsi="Volkswagen"/>
            <w:b/>
            <w:lang w:val="es-MX"/>
          </w:rPr>
          <w:t>gisela.mateos@servidor.unam.mx</w:t>
        </w:r>
      </w:hyperlink>
      <w:r>
        <w:rPr>
          <w:rFonts w:cs="Volkswagen" w:ascii="Volkswagen" w:hAnsi="Volkswagen"/>
          <w:b/>
          <w:lang w:val="es-MX"/>
        </w:rPr>
        <w:t xml:space="preserve">, </w:t>
      </w:r>
      <w:hyperlink r:id="rId6">
        <w:r>
          <w:rPr>
            <w:rStyle w:val="InternetLink"/>
            <w:rFonts w:cs="Volkswagen" w:ascii="Volkswagen" w:hAnsi="Volkswagen"/>
            <w:b/>
            <w:lang w:val="es-MX"/>
          </w:rPr>
          <w:t>ana.barahona@ciencias.unam.mx</w:t>
        </w:r>
      </w:hyperlink>
      <w:r>
        <w:rPr>
          <w:rFonts w:cs="Volkswagen" w:ascii="Volkswagen" w:hAnsi="Volkswagen"/>
          <w:b/>
          <w:lang w:val="es-MX"/>
        </w:rPr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olkswage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unga" w:hAnsi="Tunga" w:eastAsia="Times New Roman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na.suarezd@gmail.com" TargetMode="External"/><Relationship Id="rId5" Type="http://schemas.openxmlformats.org/officeDocument/2006/relationships/hyperlink" Target="mailto:gisela.mateos@servidor.unam.mx" TargetMode="External"/><Relationship Id="rId6" Type="http://schemas.openxmlformats.org/officeDocument/2006/relationships/hyperlink" Target="mailto:ana.barahona@ciencias.unam.m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16:00Z</dcterms:created>
  <dc:creator>JORGE ENRIQUE LINARES</dc:creator>
  <dc:description/>
  <dc:language>en-US</dc:language>
  <cp:lastModifiedBy>Fabiola</cp:lastModifiedBy>
  <dcterms:modified xsi:type="dcterms:W3CDTF">2011-01-18T18:16:00Z</dcterms:modified>
  <cp:revision>2</cp:revision>
  <dc:subject/>
  <dc:title/>
</cp:coreProperties>
</file>