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1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1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1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1"/>
        <w:jc w:val="center"/>
        <w:rPr/>
      </w:pPr>
      <w:r>
        <w:rPr>
          <w:u w:val="single"/>
          <w:lang w:val="es-MX"/>
        </w:rPr>
        <w:t>PROGRAMA DE POSGRADO EN FILOSOFIA DE LA CIENCIA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 xml:space="preserve"> </w:t>
      </w:r>
      <w:r>
        <w:rPr>
          <w:b/>
          <w:bCs/>
          <w:u w:val="single"/>
          <w:lang w:val="es-MX"/>
        </w:rPr>
        <w:t>FORMATO SOLICITUD DE APOYO ECONÓMICO PAEP-2025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OFESORES VISITANTES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ind w:left="4956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FECHA: 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MX"/>
        </w:rPr>
      </w:pPr>
      <w:r>
        <w:rPr>
          <w:b/>
          <w:bCs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MX"/>
        </w:rPr>
      </w:pPr>
      <w:r>
        <w:rPr>
          <w:b/>
          <w:bCs/>
          <w:sz w:val="20"/>
          <w:szCs w:val="20"/>
          <w:u w:val="single"/>
          <w:lang w:val="es-MX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886"/>
        <w:gridCol w:w="4584"/>
      </w:tblGrid>
      <w:tr>
        <w:trPr/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MX"/>
              </w:rPr>
              <w:t>Nombre del Prof. Invitado: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MX"/>
              </w:rPr>
              <w:t>Institución,  Sede, País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Grado y Especialidad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Nombre del Prof. Anfitrión:</w:t>
            </w:r>
          </w:p>
        </w:tc>
        <w:tc>
          <w:tcPr>
            <w:tcW w:w="547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Institución y Sede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Grado y Especialidad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No. de empleado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RFC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CURP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b/>
                <w:bCs/>
                <w:lang w:val="es-MX"/>
              </w:rPr>
              <w:t>Teléfonos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  <w:t>Correo electrónico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  <w:lang w:val="es-MX"/>
              </w:rPr>
            </w:pPr>
            <w:r>
              <w:rPr>
                <w:rFonts w:cs="Aharoni"/>
                <w:b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1.- Nombre (curso, taller, conferencia, seminario y/o asesoría) y/o título de la actividad académica. Señalar si es nacional o internacional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lang w:val="es-MX"/>
        </w:rPr>
        <w:t>2.-En caso de impartir algún curso, anotar el número de hor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3.- Nombre de la Conferencia y de las actividades extras que realizará en el Posgrad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4.- Periodo de las actividades académicas a desarrollar.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5- Periodo durante el cual el profesor visitante permanecerá en la Cd. de Méxic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6.- Anote el lugar de la UNAM donde se desarrollará la actividad académica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7.- Anote el monto solicitado y el desglose de los gastos.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CONCEPT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IMPORTE $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speda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men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aé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TOTAL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$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8.- ¿Ha sido invitado el profesor y ha aceptado la invitación? (anexar ofici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9.- Indique el monto y procedencia de otros apoyos (proyecto, convenio, entidad).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0. Justificación: describa brevemente en que medida este apoyo beneficiará a los estudiantes del posgrad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NOMBRE Y GRADO DEL TUTOR(A) </w:t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(PROF. ANFITRION)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Los apoyos económicos están sujetos a la aprobación del Comité Académico y al presupuesto asignado.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Los carteles del evento deben mencionar al Posgrado en Filosofía de la Ciencia y enviarse con dos semanas de anticipación (impresos y/o digitales) para su difusión.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udas: ebarajas@posgrado.unam.mx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MX"/>
      </w:rPr>
      <w:t>CMAI*e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31:00Z</dcterms:created>
  <dc:creator>Atocha Aliseda Llera</dc:creator>
  <dc:description/>
  <cp:keywords/>
  <dc:language>en-US</dc:language>
  <cp:lastModifiedBy>FilCiencia</cp:lastModifiedBy>
  <cp:lastPrinted>2013-09-27T13:01:00Z</cp:lastPrinted>
  <dcterms:modified xsi:type="dcterms:W3CDTF">2025-04-11T16:31:00Z</dcterms:modified>
  <cp:revision>3</cp:revision>
  <dc:subject/>
  <dc:title>POSGRADO EN FILOSOFIA DE LA CIENCIA</dc:title>
</cp:coreProperties>
</file>